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PYTANIE OFERTOW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r 1/2024/LITTLE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 "Pomnik-Centrum Zdrowia Dziecka" zaprasza do złożenia oferty </w:t>
      </w:r>
      <w:bookmarkStart w:id="0" w:name="_Hlk174104889"/>
      <w:r>
        <w:rPr>
          <w:b/>
          <w:sz w:val="24"/>
          <w:szCs w:val="24"/>
        </w:rPr>
        <w:t xml:space="preserve">na biobankowanie materiału biologicznego pobranego od pacjenta w ramach realizacji eksperymentu badawczego pt.: „Randomizowany, dwuośrodkowy, otwarty eksperyment badawczy porównujący wykorzystanie  laserowej termoablacji z klasycznym leczeniem neurochirurgicznym w leczeniu ogniskowych zmian wewnątrzczaszkowych okolic elokwentnych u pacjentów pediatrycznych, akronim: LITTLER - Laser interstitial thermal therapy for lesions of eloquent regions” </w:t>
      </w:r>
      <w:bookmarkStart w:id="1" w:name="_Hlk174097689"/>
      <w:r>
        <w:rPr>
          <w:b/>
          <w:sz w:val="24"/>
          <w:szCs w:val="24"/>
        </w:rPr>
        <w:t>finansowanego przez Agencję Badań Medycznych.</w:t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zamawiającego: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 Instytut "Pomnik - Centrum Zdrowia Dziecka"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4-730 Warszawa, al. Dzieci Polskich 20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+48 22 815 11 68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952-11-43-675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 000557961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Warszawa, dn.12.08.2024 r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bookmarkStart w:id="2" w:name="_Hlk174104614"/>
      <w:bookmarkEnd w:id="2"/>
      <w:r>
        <w:rPr>
          <w:bCs/>
          <w:sz w:val="24"/>
          <w:szCs w:val="24"/>
        </w:rPr>
        <w:t>Warszawa, dn.12.08.2024 r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74104614"/>
      <w:bookmarkStart w:id="4" w:name="_Hlk174104614"/>
      <w:bookmarkEnd w:id="4"/>
    </w:p>
    <w:p>
      <w:pPr>
        <w:pStyle w:val="Tekstpodstawowy2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raszamy do złożenia oferty na biobankowanie materiału biologicznego pobranego od pacjenta                          w ramach realizacji eksperymentu badawczego pt.: „Randomizowany, dwuośrodkowy, otwarty eksperyment badawczy porównujący wykorzystanie  laserowej termoablacji z klasycznym leczeniem neurochirurgicznym w leczeniu ogniskowych zmian wewnątrzczaszkowych okolic elokwentnych                           u pacjentów pediatrycznych, akronim: LITTLER - Laser interstitial thermal therapy for lesions                                of eloquent regions” finansowanego przez Agencję Badań Med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  <w:tab w:val="left" w:pos="496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ował będz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biobankowanie materiału biologicznego – krwi pobieranej od pacjenta na EDTA;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 w:val="24"/>
          <w:szCs w:val="24"/>
        </w:rPr>
        <w:t>dostarczenie zestawów do biobankowania, odebranie od Ośrodka gotowych próbek celem biobankowa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4"/>
          <w:szCs w:val="24"/>
        </w:rPr>
        <w:t xml:space="preserve">Biobankowanie odbywać się będzie w biobanku działającym zgodnie ze Standardami jakości dla biobanków polskich v. 2.00.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4"/>
          <w:szCs w:val="24"/>
        </w:rPr>
        <w:t>Wykonawca będzie dostarczał zestawy do biobankowania do dwóch Ośrodków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4"/>
          <w:szCs w:val="24"/>
        </w:rPr>
        <w:t>Wykonawca będzie odbierał próbki od dwóch  Ośrodków celem biobankowa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jednostkowa powinna zawierać całościowy koszt biobankowa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za wykonane badania będzie następowała na podstawie wystawionych faktur przez Wykonawcę w okresach miesięcznych, wraz z dołączonym wykazem liczby biobankowanych próbek w terminie 30 dni od daty dostarczenia Udzielającemu zamówienie prawidłowo wystawionej faktury wraz z wykazem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y zamówienie przewiduje możliwość udzielenia zamówień uzupełniających w okresie 3 lat od dnia udzielenia zamówienia wyłonionemu w niniejszej procedurze Wykonawc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>Realizacja zamówienia będzie odbywać się sukcesywnie od daty zawarcia umowy z wyłonionym Wykonawcą do 31.07.2029 r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lub do wyczerpania kwoty stanowiącej wartość umowy w zależności od tego co nastąpi pierwsze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Udzielający zamówienie przekaże Wykonawcy materiał do badania we własnym zakresie, zgodnie </w:t>
        <w:br/>
        <w:t>z warunkami określonymi w umowie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a liczba próbek do przechowywania to 84. Może ona ulec zmianie w ramach zaplanowanej kwoty przeznaczonej na wykonanie badania. Zamawiający nie jest zobowiązany do wykorzystania całej zaplanowanej wartości zamówienia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spacing w:before="24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 oraz sposób oceny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fert: 100% cena (najniższa cena, waga kryterium – 100% cena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pis sposobu obliczania ceny oferty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/>
      </w:pPr>
      <w:r>
        <w:rPr>
          <w:sz w:val="24"/>
          <w:szCs w:val="24"/>
        </w:rPr>
        <w:t xml:space="preserve">Wykonawca na druku dokumentu stanowiącego Załącznik nr 1 do niniejszego Zapytania, zobowiązany jest podać cenę za wykonanie usług będących przedmiotem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color w:val="000000"/>
          <w:sz w:val="24"/>
          <w:szCs w:val="24"/>
        </w:rPr>
        <w:t>Cenę należy podać w złotych polskich z dokładnością do dwóch miejsc po przecin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Udzielający zamówienie nie przewiduje rozliczeń w walutach obcych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 określona przez Wykonawcę zostanie ustalona na okres ważności oferty i nie będzie podlegała zmianom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e w celu ustalenia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boru oferty i udzielenia zamówie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Wykonawcy, którego oferta odpowiada wszystkim wymaganiom określonym w Załączniku nr 1 do niniejszego Zapytania ofert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ajkorzystniejsza (z najniższą ceną) otrzyma 100 pkt, każda następna oferta otrzyma liczbę punktów proporcjonalnie mniejszą, obliczoną według wzoru: </w:t>
      </w:r>
    </w:p>
    <w:p>
      <w:pPr>
        <w:pStyle w:val="Akapitzlist"/>
        <w:tabs>
          <w:tab w:val="clear" w:pos="708"/>
          <w:tab w:val="left" w:pos="284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1110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spacing w:before="24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oferty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(Załącznik nr 1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709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procedury dotyczące pobierania, przechowywania oraz transportu materiałów do biobankowa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12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i sposób złożenia oferty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, nie później niż do dnia </w:t>
      </w:r>
      <w:r>
        <w:rPr>
          <w:b/>
          <w:sz w:val="24"/>
          <w:szCs w:val="24"/>
        </w:rPr>
        <w:t>27.08.2024 r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rzesłana w formie elektronicznej, w pliku zabezpieczonym przed edycją np. pdf, </w:t>
      </w:r>
      <w:r>
        <w:rPr>
          <w:b/>
          <w:bCs/>
          <w:sz w:val="24"/>
          <w:szCs w:val="24"/>
        </w:rPr>
        <w:t>na adres: w.nowak@ipczsd.pl</w:t>
      </w:r>
      <w:r>
        <w:rPr>
          <w:sz w:val="24"/>
          <w:szCs w:val="24"/>
        </w:rPr>
        <w:t xml:space="preserve"> tytule wiadomości należy umieścić opis</w:t>
      </w:r>
    </w:p>
    <w:p>
      <w:pPr>
        <w:pStyle w:val="TextBody"/>
        <w:spacing w:lineRule="auto" w:line="240" w:before="120" w:after="0"/>
        <w:ind w:left="709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ferta – 1/2024/LITTLER”</w:t>
      </w:r>
      <w:r>
        <w:rPr>
          <w:sz w:val="24"/>
          <w:szCs w:val="24"/>
        </w:rPr>
        <w:t>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24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44191087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Akapitzlist"/>
        <w:tabs>
          <w:tab w:val="clear" w:pos="708"/>
          <w:tab w:val="left" w:pos="709" w:leader="none"/>
          <w:tab w:val="left" w:pos="1080" w:leader="none"/>
        </w:tabs>
        <w:spacing w:lineRule="auto" w:line="240" w:before="24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4419108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wiązania ofertą wynosi 30 dni. Bieg terminu rozpoczyna się wraz z upływem terminu składania ofert.</w:t>
      </w:r>
    </w:p>
    <w:p>
      <w:pPr>
        <w:pStyle w:val="Akapitzlist"/>
        <w:tabs>
          <w:tab w:val="clear" w:pos="708"/>
          <w:tab w:val="left" w:pos="709" w:leader="none"/>
          <w:tab w:val="left" w:pos="1080" w:leader="none"/>
        </w:tabs>
        <w:spacing w:lineRule="auto" w:line="240" w:before="24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1080" w:leader="none"/>
        </w:tabs>
        <w:spacing w:lineRule="auto" w:line="240" w:before="24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1080" w:leader="none"/>
        </w:tabs>
        <w:spacing w:lineRule="auto" w:line="240" w:before="24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dotycząca przetwarzania danych osobowych w postępowaniach </w:t>
        <w:br/>
        <w:t>o udzielenie zamówienia publicznego ogłaszanych przez Instytut „Pomnik-Centrum Zdrowia Dziecka”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4"/>
          <w:szCs w:val="24"/>
        </w:rPr>
        <w:t>Zgodnie z art. 13 ust. 1 i 2, informujemy Państwa, że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Administratorem Państwa danych osobowych (dalej, jako: „Administrator Danych Osobowych”) jest Instytut „Pomnik-Centrum Zdrowia Dziecka” z siedzibą w Warszawie (04-730), przy Al. Dzieci Polskich 20, wpisanym do rejestru przedsiębiorców prowadzonego przez Sąd Rejonowy dla m. st. Warszawy w Warszawie, XIV Wydział Gospodarczy KRS, pod nr 0000092381, NIP 952-11-43-675, REGON 000557961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instytucie został wyznaczony Inspektor Ochrony Danych, z którym można skontaktować się poprzez adres email </w:t>
      </w:r>
      <w:hyperlink r:id="rId3">
        <w:r>
          <w:rPr>
            <w:rStyle w:val="InternetLink"/>
            <w:sz w:val="24"/>
            <w:szCs w:val="24"/>
          </w:rPr>
          <w:t>iod@ipczd.pl</w:t>
        </w:r>
      </w:hyperlink>
      <w:r>
        <w:rPr>
          <w:sz w:val="24"/>
          <w:szCs w:val="24"/>
        </w:rPr>
        <w:t xml:space="preserve"> lub pisemnie na adres Administratora Danych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Państwa dane osobowe będą przetwarzane na podstawie art.6 akapit 1 lit f) ROD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Przetwarzanie Państwa danych osobowych odbywa się w celu zawarcia i realizacji umowy, której jest Państwa/Pan stroną. 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Państwa dane osobowe są lub mogą być przekazywane następującym kategoriom odbiorców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om usług zaopatrującym Administratora Danych Osobowych w rozwiązania techniczne oraz organizacyjne umożliwiające zarządzanie organizacją Administratora Danych Osobowych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podmiotom, którym Administrator Danych Osobowych zleca wykonanie usług koniecznych dla realizacji swoich zadań statutowych,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dostawcom usług prawnych oraz wpierającym Administratora Danych Osobowych w dochodzeniu należnych roszczeń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instytucjom państwowym upoważnionym z mocy prawa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Administrator Danych Osobowych przechowuje Państwa/Pana dane osobowe przez okres 30 lat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Podanie przez Państwa danych osobowych jest dobrowolne. Nie podanie danych uniemożliwi zawarcie i wykonanie umowy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Przysługują Państwu następujące uprawnienia: prawo do żądania od Administratora Danych Osobowych dostępu do swoich danych osobowych, prawo do sprostowania (poprawiania), usunięcia danych, ograniczenia przetwarzania danych osobowych oraz prawo do przenoszenia danych osobowych, a także prawo do cofnięcia zgody na przetwarzanie danych osobowych w dowolnym momencie w zakresie, w jakim Państwa/Pana dane osobowe są przetwarzane na podstawie udzielonej zgody na przetwarzanie danych osobowych; wycofanie zgody pozostaje bez wpływu na zgodność z prawem przetwarzania, którego dokonano na podstawie Państwa/Pana zgody przed jej wycofaniem. W celu skorzystania z powyższych praw, należy skontaktować się poprzez kanały komunikacji wskazane w pkt 1 i 2 powyżej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Państwa dane osobowe nie podlegają zautomatyzowanemu podejmowaniu decyzji, w tym profilowaniu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Przysługuje Państwu prawo do wniesienia skargi do organu nadzorczego w zakresie przetwarzania danych osobowych, tj. Prezesa Urzędu Ochrony Danych Osobowych. </w:t>
      </w:r>
    </w:p>
    <w:sectPr>
      <w:headerReference w:type="default" r:id="rId4"/>
      <w:footerReference w:type="default" r:id="rId5"/>
      <w:type w:val="nextPage"/>
      <w:pgSz w:w="11906" w:h="16838"/>
      <w:pgMar w:left="709" w:right="1135" w:gutter="0" w:header="0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>Badanie finansowane z budżetu państwa przez Agencję Badań Medycznych, numer Projektu 2023/ABM/01/00051-00. Tytuł „Randomizowany, dwuośrodkowy, otwarty eksperyment badawczy porównujący wykorzystanie  laserowej termoablacji z klasycznym leczeniem neurochirurgicznym w leczeniu ogniskowych zmian wewnątrzczaszkowych okolic elokwentnych u pacjentów pediatrycznych. akronim: LITTLER - Laser interstitial thermal therapy for lesions of eloquent regions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</w:r>
  </w:p>
  <w:p>
    <w:pPr>
      <w:pStyle w:val="Header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</w:r>
  </w:p>
  <w:p>
    <w:pPr>
      <w:pStyle w:val="Header"/>
      <w:jc w:val="cent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68755" cy="554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41120" cy="542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6"/>
      <w:numFmt w:val="upperRoman"/>
      <w:lvlText w:val="%4."/>
      <w:lvlJc w:val="right"/>
      <w:pPr>
        <w:tabs>
          <w:tab w:val="num" w:pos="708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Roman"/>
      <w:lvlText w:val="%4."/>
      <w:lvlJc w:val="righ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uza">
    <w:name w:val="duz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ipcz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3:00Z</dcterms:created>
  <dc:creator>IPCZD</dc:creator>
  <dc:description/>
  <cp:keywords/>
  <dc:language>en-US</dc:language>
  <cp:lastModifiedBy>Bożena Łukomska-Tyll</cp:lastModifiedBy>
  <cp:lastPrinted>2021-05-10T16:35:00Z</cp:lastPrinted>
  <dcterms:modified xsi:type="dcterms:W3CDTF">2024-08-12T09:38:00Z</dcterms:modified>
  <cp:revision>20</cp:revision>
  <dc:subject/>
  <dc:title>Warszawa, dnia 10</dc:title>
</cp:coreProperties>
</file>